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5"/>
      <w:bookmarkStart w:id="3" w:name="OLE_LINK2"/>
      <w:bookmarkStart w:id="4" w:name="OLE_LINK1"/>
      <w:bookmarkStart w:id="5" w:name="OLE_LINK3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18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9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90"/>
        <w:gridCol w:w="407"/>
        <w:gridCol w:w="1068"/>
        <w:gridCol w:w="1161"/>
        <w:gridCol w:w="1075"/>
        <w:gridCol w:w="1161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综合三级乙等医院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心脏外科、呼吸内科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.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9.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9.4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7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M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4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6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9" w:name="OLE_LINK15"/>
      <w:bookmarkStart w:id="10" w:name="OLE_LINK15"/>
      <w:bookmarkEnd w:id="10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OLE_LINK7"/>
      <w:bookmarkStart w:id="12" w:name="OLE_LINK8"/>
      <w:bookmarkEnd w:id="11"/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7"/>
        <w:gridCol w:w="2520"/>
        <w:gridCol w:w="1620"/>
        <w:gridCol w:w="1512"/>
      </w:tblGrid>
      <w:tr>
        <w:trPr>
          <w:trHeight w:val="59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70.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13.1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229.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94.8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613.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952.2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  <w:r>
              <w:rPr>
                <w:sz w:val="18"/>
                <w:szCs w:val="18"/>
              </w:rPr>
              <w:t>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状动脉造影和支架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86.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4.3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恶性肿瘤治疗后的随诊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333.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248.6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5.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3.7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胰岛素依赖性糖尿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85.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62.3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3.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.9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造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646.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287.3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和输尿管结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57.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52.1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石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胆囊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181.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958.4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10.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98.2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阻塞性肺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.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8.3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性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2.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6.0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透析的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4.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10.3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胎顺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6.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7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部浅表损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创缝合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2.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2.3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肾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78.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2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阑尾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腹腔镜下阑尾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93.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1.0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8.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9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36"/>
        <w:gridCol w:w="1829"/>
        <w:gridCol w:w="2366"/>
        <w:gridCol w:w="1622"/>
      </w:tblGrid>
      <w:tr>
        <w:trPr>
          <w:trHeight w:val="62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3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0.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肺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6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2.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照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7.1</w:t>
            </w:r>
          </w:p>
        </w:tc>
      </w:tr>
      <w:tr>
        <w:trPr>
          <w:trHeight w:val="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呼吸性疾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21.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95.8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支气管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0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7.07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架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7.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9.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5.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关闭不全替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13.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瘤和主动脉夹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覆膜支架腔内隔绝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31.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1.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梗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5.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2.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1.9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9.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2.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9.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5.15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形式障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2.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0.2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律失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心脏起搏器植入和置换术；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3.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6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0"/>
      </w:tblGrid>
      <w:tr>
        <w:trPr>
          <w:trHeight w:val="28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;SimSun" w:hAnsi="宋体;SimSun" w:cs="宋体;SimSun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;SimSun" w:hAnsi="宋体;SimSun" w:cs="宋体;SimSun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;SimSun" w:hAnsi="宋体;SimSun" w:cs="宋体;SimSun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Dream、</dc:creator>
  <dc:description/>
  <cp:keywords/>
  <dc:language>en-US</dc:language>
  <cp:lastModifiedBy>Mr 汪</cp:lastModifiedBy>
  <cp:lastPrinted>2018-07-14T08:33:00Z</cp:lastPrinted>
  <dcterms:modified xsi:type="dcterms:W3CDTF">2020-09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