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5"/>
      <w:bookmarkStart w:id="3" w:name="OLE_LINK2"/>
      <w:bookmarkStart w:id="4" w:name="OLE_LINK1"/>
      <w:bookmarkStart w:id="5" w:name="OLE_LINK3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19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9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90"/>
        <w:gridCol w:w="407"/>
        <w:gridCol w:w="1068"/>
        <w:gridCol w:w="1161"/>
        <w:gridCol w:w="1075"/>
        <w:gridCol w:w="1161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综合三级乙等医院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心脏外科、呼吸内科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3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8.7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8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1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M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1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3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9" w:name="OLE_LINK15"/>
      <w:bookmarkStart w:id="10" w:name="OLE_LINK15"/>
      <w:bookmarkEnd w:id="10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OLE_LINK7"/>
      <w:bookmarkStart w:id="12" w:name="OLE_LINK8"/>
      <w:bookmarkEnd w:id="11"/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7"/>
        <w:gridCol w:w="2520"/>
        <w:gridCol w:w="1620"/>
        <w:gridCol w:w="1512"/>
      </w:tblGrid>
      <w:tr>
        <w:trPr>
          <w:trHeight w:val="59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64.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2.0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777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810.8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状动脉造影和支架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78.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781.4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6.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9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胰岛素依赖性糖尿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529.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812.3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和输尿管结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2.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5.1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造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3.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2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性肿瘤治疗后的随诊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9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2.7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792.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11.1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石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胆囊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48.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92.4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280.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884.5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6.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4.4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急性阑尾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阑尾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11.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0.0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阻塞性肺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4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9.5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涉及透析的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.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5.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椎间盘疾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7.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1.5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性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2.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6.3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9.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14.0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皮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皮环切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4.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9.9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胎顺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3.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36"/>
        <w:gridCol w:w="1829"/>
        <w:gridCol w:w="2366"/>
        <w:gridCol w:w="1622"/>
      </w:tblGrid>
      <w:tr>
        <w:trPr>
          <w:trHeight w:val="62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1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2.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肺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5.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1.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照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3.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8.05</w:t>
            </w:r>
          </w:p>
        </w:tc>
      </w:tr>
      <w:tr>
        <w:trPr>
          <w:trHeight w:val="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恶性肿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58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3.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呼吸性疾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3.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0.07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架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89.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关闭不全替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0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7.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6.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3.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心内膜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置换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49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10.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瘤和主动脉夹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支架置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1.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41.5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14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8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1.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9.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6.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3.24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形式障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4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6.76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律失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心脏起搏器植入和置换术；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18.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3.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0"/>
      </w:tblGrid>
      <w:tr>
        <w:trPr>
          <w:trHeight w:val="28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;SimSun" w:hAnsi="宋体;SimSun" w:cs="宋体;SimSun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;SimSun" w:hAnsi="宋体;SimSun" w:cs="宋体;SimSun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;SimSun" w:hAnsi="宋体;SimSun" w:cs="宋体;SimSun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9:00Z</dcterms:created>
  <dc:creator>Dream、</dc:creator>
  <dc:description/>
  <cp:keywords/>
  <dc:language>en-US</dc:language>
  <cp:lastModifiedBy>Administrator</cp:lastModifiedBy>
  <cp:lastPrinted>2019-07-19T09:39:00Z</cp:lastPrinted>
  <dcterms:modified xsi:type="dcterms:W3CDTF">2019-10-1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