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bookmarkStart w:id="0" w:name="OLE_LINK7"/>
      <w:bookmarkStart w:id="1" w:name="OLE_LINK8"/>
      <w:bookmarkStart w:id="2" w:name="OLE_LINK15"/>
      <w:bookmarkStart w:id="3" w:name="OLE_LINK2"/>
      <w:bookmarkStart w:id="4" w:name="OLE_LINK1"/>
      <w:bookmarkStart w:id="5" w:name="OLE_LINK3"/>
      <w:bookmarkStart w:id="6" w:name="OLE_LINK6"/>
      <w:bookmarkStart w:id="7" w:name="OLE_LINK5"/>
      <w:bookmarkStart w:id="8" w:name="OLE_LINK4"/>
      <w:bookmarkEnd w:id="0"/>
      <w:bookmarkEnd w:id="1"/>
      <w:bookmarkEnd w:id="2"/>
      <w:bookmarkEnd w:id="3"/>
      <w:bookmarkEnd w:id="4"/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淮南朝阳医院医疗服务信息社会公开内容（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2019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</w:rPr>
        <w:t>4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季度）</w:t>
      </w:r>
      <w:bookmarkEnd w:id="5"/>
      <w:bookmarkEnd w:id="6"/>
      <w:bookmarkEnd w:id="7"/>
      <w:bookmarkEnd w:id="8"/>
    </w:p>
    <w:tbl>
      <w:tblPr>
        <w:tblW w:w="9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490"/>
        <w:gridCol w:w="407"/>
        <w:gridCol w:w="1068"/>
        <w:gridCol w:w="1161"/>
        <w:gridCol w:w="1075"/>
        <w:gridCol w:w="1161"/>
      </w:tblGrid>
      <w:tr>
        <w:trPr>
          <w:trHeight w:val="44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信息分类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指标项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本期数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上期数值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基本情况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1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等级与综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科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综合三级乙等医院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重点（特色）专科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省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市  级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、心脏外科、呼吸内科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院  级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费用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3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人均医疗费用（元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5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0.1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药品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45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8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中药饮片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耗材占比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2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住院患者单病种平均费用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2.6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保及新农合实际报销比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职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46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7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新 农 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49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城镇居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9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质量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治愈好转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入出院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8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手术前后诊断符合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急诊抢救成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大型设备检查阳性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彩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0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6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T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64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MRI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6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抗菌药物使用强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87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输液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6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.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无菌手术切口感染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3.9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住院患者压疮发生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运行效率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门诊挂号预约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7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8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术前待床日（天）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二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三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四类手术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4.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病床使用率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34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05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出院者平均住院日（天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患者满意度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总体满意度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19%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93%</w:t>
            </w:r>
          </w:p>
        </w:tc>
        <w:tc>
          <w:tcPr>
            <w:tcW w:w="1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服务承诺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医疗机构服务承诺内容（见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  <w:bookmarkStart w:id="9" w:name="OLE_LINK15"/>
      <w:bookmarkStart w:id="10" w:name="OLE_LINK15"/>
      <w:bookmarkEnd w:id="10"/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11" w:name="OLE_LINK7"/>
      <w:bookmarkStart w:id="12" w:name="OLE_LINK8"/>
      <w:bookmarkEnd w:id="11"/>
      <w:bookmarkEnd w:id="12"/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淮南朝阳医院住院患者单病种平均费用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47"/>
        <w:gridCol w:w="2520"/>
        <w:gridCol w:w="1620"/>
        <w:gridCol w:w="1512"/>
      </w:tblGrid>
      <w:tr>
        <w:trPr>
          <w:trHeight w:val="592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97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疾病名称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D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医疗照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94.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64.6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4068.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777.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冠状动脉造影和支架植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8177.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078.63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胰岛素依赖性糖尿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65.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29.2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和输尿管结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740.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262.76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胃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6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6.5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2.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2.3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血管造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51.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3.0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440.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0.45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胆石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胆囊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9.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48.4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恶性肿瘤治疗后的随诊检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635.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919.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阻塞性肺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30.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4.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8.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756.7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菌性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94.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52.6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急性阑尾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腔镜下阑尾切除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97.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11.22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2.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59.1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椎间盘疾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75.7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77.74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支气管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5.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7.28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胎顺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97.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23.99</w:t>
            </w:r>
          </w:p>
        </w:tc>
      </w:tr>
      <w:tr>
        <w:trPr>
          <w:trHeight w:val="56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及透析的医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45.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336"/>
        <w:gridCol w:w="1829"/>
        <w:gridCol w:w="2366"/>
        <w:gridCol w:w="1622"/>
      </w:tblGrid>
      <w:tr>
        <w:trPr>
          <w:trHeight w:val="629" w:hRule="atLeast"/>
        </w:trPr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OLE_LINK12"/>
            <w:bookmarkStart w:id="14" w:name="OLE_LINK11"/>
            <w:bookmarkEnd w:id="13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院特色专科住院患者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单病种平均费用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阻塞性肺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0.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42.9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性肺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4.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1.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医疗照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6.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8.05</w:t>
            </w:r>
          </w:p>
        </w:tc>
      </w:tr>
      <w:tr>
        <w:trPr>
          <w:trHeight w:val="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呼吸性疾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34.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0.0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哮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76.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14.23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外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</w:t>
            </w:r>
            <w:r>
              <w:rPr>
                <w:rFonts w:cs="宋体;SimSun" w:ascii="宋体;SimSun" w:hAnsi="宋体;SimSun"/>
                <w:szCs w:val="21"/>
              </w:rPr>
              <w:t>ICD-10</w:t>
            </w:r>
            <w:r>
              <w:rPr>
                <w:rFonts w:ascii="宋体;SimSun" w:hAnsi="宋体;SimSun" w:cs="宋体;SimSun"/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状动脉架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89.6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0.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尖瓣关闭不全替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0.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90.5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6.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6.5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瘤和主动脉夹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脉支架置入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84.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1.6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搏动异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5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内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疾病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</w:t>
            </w:r>
            <w:r>
              <w:rPr>
                <w:szCs w:val="21"/>
              </w:rPr>
              <w:t>ICD-10</w:t>
            </w:r>
            <w:r>
              <w:rPr>
                <w:szCs w:val="21"/>
              </w:rPr>
              <w:t>编码分类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平均费用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慢性缺血性心脏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56.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14.2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发性高血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9.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1.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力衰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92.8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6.95</w:t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律失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心脏起搏器植入和置换术；冠状动脉造影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66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18.98</w:t>
            </w:r>
          </w:p>
        </w:tc>
      </w:tr>
      <w:tr>
        <w:trPr>
          <w:trHeight w:val="2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躯体形式障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2.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54.4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560"/>
      </w:tblGrid>
      <w:tr>
        <w:trPr>
          <w:trHeight w:val="285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5" w:name="OLE_LINK14"/>
            <w:bookmarkStart w:id="16" w:name="OLE_LINK13"/>
            <w:bookmarkEnd w:id="15"/>
            <w:bookmarkEnd w:id="16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 xml:space="preserve">3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淮南朝阳医院服务承诺内容</w:t>
            </w:r>
          </w:p>
        </w:tc>
      </w:tr>
      <w:tr>
        <w:trPr>
          <w:trHeight w:val="60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服务内容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贯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部“医务人员医德规范及实施办法”文件精神</w:t>
            </w:r>
            <w:r>
              <w:rPr>
                <w:rFonts w:ascii="宋体;SimSun" w:hAnsi="宋体;SimSun" w:cs="宋体;SimSun"/>
                <w:sz w:val="24"/>
              </w:rPr>
              <w:t>，加强医德医风建设，以病人为中心，全心全意为人民健康服务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落实卫生部加强行风建设“八不准”的有关规定。</w:t>
            </w:r>
            <w:r>
              <w:rPr>
                <w:rFonts w:ascii="宋体;SimSun" w:hAnsi="宋体;SimSun" w:cs="宋体;SimSun"/>
                <w:sz w:val="24"/>
              </w:rPr>
              <w:t>工作人员一律不收受患者及其亲友馈赠的“红包”、礼品，不接受病人吃请。拒绝收受回扣、提成。对患者馈赠的钱物当时难以拒绝的，于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上交医院纪检部门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卫生部“医疗机构从业人员行为规范”的要求。医务人员规范着装，挂牌上岗，文明用语，有问必答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贯彻落实医院“三个秩序，一个服务体系”的要求，实行“首问”、“首诊”负责制。</w:t>
            </w:r>
            <w:r>
              <w:rPr>
                <w:rFonts w:ascii="宋体;SimSun" w:hAnsi="宋体;SimSun" w:cs="宋体;SimSun"/>
                <w:sz w:val="24"/>
              </w:rPr>
              <w:t>门诊设立导医和分诊人员，提供便民服务。“绿色通道”畅通，急诊危重病人实行先抢救、再挂号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诊疗。根据患者病情，规范开药，合理检查、合理治疗。对于疾病诊断、治疗方案以及预期结果等，要主动告知患者或其亲属，尊重患者的选择权、知情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医疗收费。严格执行安徽省医疗收费标准，门诊收费开列药品费用明细单，住院患者实行“一日清单制”，不分解收费，不超标收费，不自立项目收费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院务公开。执行医务公开、医药收费价格公开、各项投诉渠道公开等，尊重患者的监督权。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安全保卫、环境卫生等后勤服务保障工作，确保病人有一个舒适、安全的就医环境。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0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4:00Z</dcterms:created>
  <dc:creator>Dream、</dc:creator>
  <dc:description/>
  <cp:keywords/>
  <dc:language>en-US</dc:language>
  <cp:lastModifiedBy>Administrator</cp:lastModifiedBy>
  <cp:lastPrinted>2019-07-19T09:39:00Z</cp:lastPrinted>
  <dcterms:modified xsi:type="dcterms:W3CDTF">2020-01-23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_DocHome">
    <vt:r8>-1321550150</vt:r8>
  </property>
</Properties>
</file>